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02505</wp:posOffset>
                </wp:positionH>
                <wp:positionV relativeFrom="page">
                  <wp:posOffset>2268855</wp:posOffset>
                </wp:positionV>
                <wp:extent cx="249682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21.6pt;mso-wrap-distance-left:9.05pt;mso-wrap-distance-right:9.05pt;mso-wrap-distance-top:0pt;mso-wrap-distance-bottom:0pt;margin-top:178.65pt;mso-position-vertical-relative:page;margin-left:3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8"/>
        <w:jc w:val="both"/>
        <w:rPr/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 Внести в Порядок расходования средств бюджета Пермского муниципального района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, утвержденный постановлением администрации Пермского муниципального района от 23.04.2018 № 179 (в редакции от 16.09.2019 № 575, от 24.01.2020 № 17, от 18.05.2020 № 286), следующие измене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 дополнить подпункт 1.4.3 пункта 1.4 раздела 1 подпунктом 1.4.3.7 следующего содержа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1.4.3.7. приобретение облучателей рециркуляторов бактерицидных для обеззараживания воздуха и учебных поверхностей в учебных классах.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2. пункт 2.3 раздела 2 приложения к Порядку расходования средств бюджета Пермского муниципального района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 дополнить подпунктом 2.3.8 следующего содержа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«2.3.8. приобретение облучателей рециркуляторов бактерицидных для обеззараживания воздуха и учебных поверхностей в учебных классах.»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spacing w:lineRule="exact" w:line="1440" w:before="0" w:after="120"/>
        <w:rPr/>
      </w:pPr>
      <w:r>
        <w:rPr>
          <w:sz w:val="28"/>
          <w:szCs w:val="28"/>
        </w:rPr>
        <w:t>И.п. глав</w:t>
      </w:r>
      <w:r>
        <w:rPr>
          <w:sz w:val="28"/>
          <w:szCs w:val="28"/>
        </w:rPr>
        <w:t>ы муниципального района</w:t>
        <w:tab/>
        <w:tab/>
        <w:t xml:space="preserve">  </w:t>
        <w:tab/>
        <w:tab/>
        <w:tab/>
        <w:tab/>
        <w:t xml:space="preserve">        В.П. Ваг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6:00Z</dcterms:created>
  <dc:creator>EMarkin</dc:creator>
  <dc:description/>
  <dc:language>en-US</dc:language>
  <cp:lastModifiedBy>adm15-01</cp:lastModifiedBy>
  <cp:lastPrinted>2020-01-17T14:55:00Z</cp:lastPrinted>
  <dcterms:modified xsi:type="dcterms:W3CDTF">2020-12-10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дпункт 2.7.1 пункта 2.7 раздела 2 Порядка определения платы для физических и юридических лиц за образовательные услуги, относящиеся к основным видам деятельности муниципальных образовательных организаций дополнительного образовани</vt:lpwstr>
  </property>
  <property fmtid="{D5CDD505-2E9C-101B-9397-08002B2CF9AE}" pid="3" name="r_object_id">
    <vt:lpwstr>09000001a516491a</vt:lpwstr>
  </property>
  <property fmtid="{D5CDD505-2E9C-101B-9397-08002B2CF9AE}" pid="4" name="r_version_label">
    <vt:lpwstr>1.10</vt:lpwstr>
  </property>
  <property fmtid="{D5CDD505-2E9C-101B-9397-08002B2CF9AE}" pid="5" name="reg_date">
    <vt:lpwstr>28.08.2019</vt:lpwstr>
  </property>
  <property fmtid="{D5CDD505-2E9C-101B-9397-08002B2CF9AE}" pid="6" name="reg_number">
    <vt:lpwstr>543</vt:lpwstr>
  </property>
  <property fmtid="{D5CDD505-2E9C-101B-9397-08002B2CF9AE}" pid="7" name="sign_flag">
    <vt:lpwstr>Подписан ЭЦП</vt:lpwstr>
  </property>
</Properties>
</file>